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hyperlink r:id="rId4" w:tgtFrame="_blank">
        <w:r>
          <w:rPr>
            <w:color w:val="6600FF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046095</wp:posOffset>
                  </wp:positionH>
                  <wp:positionV relativeFrom="paragraph">
                    <wp:posOffset>1828800</wp:posOffset>
                  </wp:positionV>
                  <wp:extent cx="2562225" cy="1786255"/>
                  <wp:effectExtent l="19685" t="19685" r="31750" b="412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62120" cy="1786320"/>
                          </a:xfrm>
                          <a:prstGeom prst="ellipse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assoonPrimaryInfant" w:hAnsi="SassoonPrimaryInfant" w:eastAsia="Calibri" w:cs="SassoonPrimaryInfant"/>
                                  <w:color w:val="auto"/>
                                  <w:lang w:val="en-GB" w:bidi="ar-SA"/>
                                </w:rPr>
                                <w:t>Oceans of the Wo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assoonPrimaryInfant" w:hAnsi="SassoonPrimaryInfant" w:eastAsia="Calibri" w:cs="SassoonPrimaryInfant"/>
                                  <w:color w:val="FFFFFF"/>
                                  <w:lang w:val="en-GB" w:bidi="ar-SA"/>
                                </w:rPr>
                                <w:t>Summer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assoonPrimaryInfant" w:hAnsi="SassoonPrimaryInfant" w:eastAsia="Calibri" w:cs="SassoonPrimaryInfant"/>
                                  <w:color w:val="FFFFFF"/>
                                  <w:lang w:val="en-GB" w:bidi="ar-SA"/>
                                </w:rPr>
                                <w:t>Year 1 / Year 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4bacc6" stroked="t" o:allowincell="f" style="position:absolute;margin-left:239.85pt;margin-top:144pt;width:201.7pt;height:140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assoonPrimaryInfant" w:hAnsi="SassoonPrimaryInfant" w:eastAsia="Calibri" w:cs="SassoonPrimaryInfant"/>
                            <w:color w:val="auto"/>
                            <w:lang w:val="en-GB" w:bidi="ar-SA"/>
                          </w:rPr>
                          <w:t>Oceans of the Worl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assoonPrimaryInfant" w:hAnsi="SassoonPrimaryInfant" w:eastAsia="Calibri" w:cs="SassoonPrimaryInfant"/>
                            <w:color w:val="FFFFFF"/>
                            <w:lang w:val="en-GB" w:bidi="ar-SA"/>
                          </w:rPr>
                          <w:t>Summer 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assoonPrimaryInfant" w:hAnsi="SassoonPrimaryInfant" w:eastAsia="Calibri" w:cs="SassoonPrimaryInfant"/>
                            <w:color w:val="FFFFFF"/>
                            <w:lang w:val="en-GB" w:bidi="ar-SA"/>
                          </w:rPr>
                          <w:t>Year 1 / Year 1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oval>
              </w:pict>
            </mc:Fallback>
          </mc:AlternateContent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4918710</wp:posOffset>
              </wp:positionH>
              <wp:positionV relativeFrom="margin">
                <wp:posOffset>3321685</wp:posOffset>
              </wp:positionV>
              <wp:extent cx="974725" cy="96710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1" t="-21" r="-2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4725" cy="967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753995</wp:posOffset>
              </wp:positionH>
              <wp:positionV relativeFrom="paragraph">
                <wp:posOffset>3321685</wp:posOffset>
              </wp:positionV>
              <wp:extent cx="1911350" cy="1169035"/>
              <wp:effectExtent l="0" t="0" r="0" b="0"/>
              <wp:wrapNone/>
              <wp:docPr id="3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14" r="-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1350" cy="1169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1205</wp:posOffset>
                </wp:positionH>
                <wp:positionV relativeFrom="paragraph">
                  <wp:posOffset>-805180</wp:posOffset>
                </wp:positionV>
                <wp:extent cx="3533775" cy="26625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662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</w:rPr>
                              <w:t>Plants (see separate plann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</w:rPr>
                              <w:t>Can you explain seed dispersa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</w:rPr>
                              <w:t>Can you name three plan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</w:rPr>
                              <w:t>What parts of a plant can we ea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</w:rPr>
                              <w:t>Can we name the parts of a plan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</w:rPr>
                              <w:t>Deciduous and Evergreen tre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5pt;height:209.65pt;mso-wrap-distance-left:9.05pt;mso-wrap-distance-right:9.05pt;mso-wrap-distance-top:0pt;mso-wrap-distance-bottom:0pt;margin-top:-63.4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ci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sz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</w:rPr>
                        <w:t>Plants (see separate plann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</w:rPr>
                        <w:t>Can you explain seed dispersa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</w:rPr>
                        <w:t>Can you name three plan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</w:rPr>
                        <w:t>What parts of a plant can we ea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</w:rPr>
                        <w:t>Can we name the parts of a plan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</w:rPr>
                        <w:t>Deciduous and Evergreen tre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1525</wp:posOffset>
                </wp:positionH>
                <wp:positionV relativeFrom="paragraph">
                  <wp:posOffset>-805180</wp:posOffset>
                </wp:positionV>
                <wp:extent cx="3760470" cy="36569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3656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eography (Topi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</w:rPr>
                              <w:t>Can you name the five Oceans and seven continen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</w:rPr>
                              <w:t>Can you compare the weather here in Britain with Weather somewhere else in the worl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</w:rPr>
                              <w:t>Can you name sea animals and identify where in the world they liv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</w:rPr>
                              <w:t>To use Geographical vocabulary to describe human features/physical fea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</w:rPr>
                              <w:t>To identify hot and cold areas of the wor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6.1pt;height:287.95pt;mso-wrap-distance-left:9.05pt;mso-wrap-distance-right:9.05pt;mso-wrap-distance-top:0pt;mso-wrap-distance-bottom:0pt;margin-top:-63.4pt;mso-position-vertical-relative:text;margin-left:46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eography (Topi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</w:rPr>
                        <w:t>Can you name the five Oceans and seven continen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sz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</w:rPr>
                        <w:t>Can you compare the weather here in Britain with Weather somewhere else in the worl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</w:rPr>
                        <w:t>Can you name sea animals and identify where in the world they liv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sz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</w:rPr>
                        <w:t>To use Geographical vocabulary to describe human features/physical fea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</w:rPr>
                        <w:t>To identify hot and cold areas of the wor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-805180</wp:posOffset>
                </wp:positionV>
                <wp:extent cx="2688590" cy="2662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662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SHE / 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  <w:sz w:val="22"/>
                                <w:szCs w:val="32"/>
                              </w:rPr>
                              <w:t>Being my b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  <w:sz w:val="22"/>
                                <w:szCs w:val="32"/>
                              </w:rPr>
                              <w:t>What can you do if you feel _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  <w:sz w:val="22"/>
                                <w:szCs w:val="32"/>
                              </w:rPr>
                              <w:t>Who can you discuss your feelings with when you’re at ____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  <w:sz w:val="22"/>
                                <w:u w:val="single"/>
                              </w:rPr>
                              <w:t>Introducing Bible Stories through characters and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  <w:sz w:val="22"/>
                              </w:rPr>
                              <w:t>Noah’s A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  <w:sz w:val="22"/>
                              </w:rPr>
                              <w:t>Why is the bible so importan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  <w:sz w:val="22"/>
                              </w:rPr>
                              <w:t>Who are some of the important peop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  <w:sz w:val="22"/>
                              </w:rPr>
                              <w:t>What can we learn from the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7pt;height:209.65pt;mso-wrap-distance-left:9.05pt;mso-wrap-distance-right:9.05pt;mso-wrap-distance-top:0pt;mso-wrap-distance-bottom:0pt;margin-top:-63.4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SHE / 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000000"/>
                          <w:sz w:val="22"/>
                          <w:szCs w:val="32"/>
                        </w:rPr>
                        <w:t>Being my b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000000"/>
                          <w:sz w:val="22"/>
                          <w:szCs w:val="32"/>
                        </w:rPr>
                        <w:t>What can you do if you feel _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000000"/>
                          <w:sz w:val="22"/>
                          <w:szCs w:val="32"/>
                        </w:rPr>
                        <w:t>Who can you discuss your feelings with when you’re at ____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000000"/>
                          <w:sz w:val="22"/>
                          <w:u w:val="single"/>
                        </w:rPr>
                        <w:t>Introducing Bible Stories through characters and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color w:val="000000"/>
                          <w:sz w:val="2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000000"/>
                          <w:sz w:val="22"/>
                        </w:rPr>
                        <w:t>Noah’s A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color w:val="000000"/>
                          <w:sz w:val="2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000000"/>
                          <w:sz w:val="22"/>
                        </w:rPr>
                        <w:t>Why is the bible so importan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color w:val="000000"/>
                          <w:sz w:val="2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000000"/>
                          <w:sz w:val="22"/>
                        </w:rPr>
                        <w:t>Who are some of the important peop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color w:val="000000"/>
                          <w:sz w:val="2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000000"/>
                          <w:sz w:val="22"/>
                        </w:rPr>
                        <w:t>What can we learn from th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1205</wp:posOffset>
                </wp:positionH>
                <wp:positionV relativeFrom="paragraph">
                  <wp:posOffset>1925955</wp:posOffset>
                </wp:positionV>
                <wp:extent cx="3449320" cy="19405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940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rt &amp;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  <w:sz w:val="32"/>
                                <w:szCs w:val="24"/>
                              </w:rPr>
                              <w:t>Can you create a sea animal using material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  <w:sz w:val="32"/>
                                <w:szCs w:val="24"/>
                              </w:rPr>
                              <w:t>Can you Paint using different textures and mixes of pain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  <w:sz w:val="32"/>
                                <w:szCs w:val="24"/>
                              </w:rPr>
                              <w:t>Making moving mini-bea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  <w:sz w:val="32"/>
                                <w:szCs w:val="24"/>
                              </w:rPr>
                              <w:t>Under the Sea coll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6pt;height:152.8pt;mso-wrap-distance-left:9.05pt;mso-wrap-distance-right:9.05pt;mso-wrap-distance-top:0pt;mso-wrap-distance-bottom:0pt;margin-top:151.65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rt &amp;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color w:val="000000"/>
                          <w:sz w:val="32"/>
                          <w:szCs w:val="24"/>
                        </w:rPr>
                        <w:t>Can you create a sea animal using material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000000"/>
                          <w:sz w:val="32"/>
                          <w:szCs w:val="24"/>
                        </w:rPr>
                        <w:t>Can you Paint using different textures and mixes of pain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000000"/>
                          <w:sz w:val="32"/>
                          <w:szCs w:val="24"/>
                        </w:rPr>
                        <w:t>Making moving mini-bea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000000"/>
                          <w:sz w:val="32"/>
                          <w:szCs w:val="24"/>
                        </w:rPr>
                        <w:t>Under the Sea coll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4860</wp:posOffset>
                </wp:positionH>
                <wp:positionV relativeFrom="paragraph">
                  <wp:posOffset>4531995</wp:posOffset>
                </wp:positionV>
                <wp:extent cx="3747135" cy="14116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411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</w:rPr>
                              <w:t>Can you read 10 Bug Club books in 1 wee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</w:rPr>
                              <w:t>Program a robot (Beebo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5.05pt;height:111.15pt;mso-wrap-distance-left:9.05pt;mso-wrap-distance-right:9.05pt;mso-wrap-distance-top:0pt;mso-wrap-distance-bottom:0pt;margin-top:356.85pt;mso-position-vertical-relative:text;margin-left:46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t>Comput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sz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</w:rPr>
                        <w:t>Can you read 10 Bug Club books in 1 wee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sz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</w:rPr>
                        <w:t>Program a robot (Beebo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6475</wp:posOffset>
                </wp:positionH>
                <wp:positionV relativeFrom="paragraph">
                  <wp:posOffset>2938145</wp:posOffset>
                </wp:positionV>
                <wp:extent cx="3525520" cy="1505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5055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</w:rPr>
                              <w:t>Dance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</w:rPr>
                              <w:t>Sports day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</w:rPr>
                              <w:t>Multi-skills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</w:rPr>
                              <w:t>Skip-to-be-f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6pt;height:118.55pt;mso-wrap-distance-left:9.05pt;mso-wrap-distance-right:9.05pt;mso-wrap-distance-top:0pt;mso-wrap-distance-bottom:0pt;margin-top:231.35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sz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</w:rPr>
                        <w:t>Dance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sz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</w:rPr>
                        <w:t>Sports day prac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sz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</w:rPr>
                        <w:t>Multi-skills tra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sz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</w:rPr>
                        <w:t>Skip-to-be-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5495</wp:posOffset>
                </wp:positionH>
                <wp:positionV relativeFrom="paragraph">
                  <wp:posOffset>4522470</wp:posOffset>
                </wp:positionV>
                <wp:extent cx="3749040" cy="158305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600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  <w:u w:val="single"/>
                              </w:rPr>
                              <w:t>Wow experien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</w:rPr>
                              <w:t>Lilidorei school tr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</w:rPr>
                              <w:t xml:space="preserve">Skip-to-be-fi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</w:rPr>
                              <w:t>Experience days (Literac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</w:rPr>
                              <w:t>Spring wal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</w:rPr>
                              <w:t>Dissecting Pl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00000" strokeweight="3pt" style="position:absolute;rotation:-0;width:296.55pt;height:126pt;mso-wrap-distance-left:9.05pt;mso-wrap-distance-right:9.05pt;mso-wrap-distance-top:0pt;mso-wrap-distance-bottom:0pt;margin-top:356.1pt;mso-position-vertical-relative:text;margin-left:161.8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000000"/>
                          <w:u w:val="single"/>
                        </w:rPr>
                        <w:t>Wow experien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sz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</w:rPr>
                        <w:t>Lilidorei school tri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sz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</w:rPr>
                        <w:t xml:space="preserve">Skip-to-be-fi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sz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</w:rPr>
                        <w:t>Experience days (Literac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sz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</w:rPr>
                        <w:t>Spring wal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sz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</w:rPr>
                        <w:t>Dissecting Pla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1205</wp:posOffset>
                </wp:positionH>
                <wp:positionV relativeFrom="paragraph">
                  <wp:posOffset>3890010</wp:posOffset>
                </wp:positionV>
                <wp:extent cx="2684780" cy="23679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367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Music / D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u w:val="single"/>
                              </w:rPr>
                              <w:t>Your Imagin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32"/>
                              </w:rPr>
                              <w:t>Charanga Summe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32"/>
                              </w:rPr>
                              <w:t>Can you follow a rhythm and dance to the bea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  <w:sz w:val="28"/>
                                <w:szCs w:val="32"/>
                              </w:rPr>
                              <w:t xml:space="preserve">Can you follow dance steps to create a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color w:val="000000"/>
                                <w:sz w:val="32"/>
                                <w:szCs w:val="32"/>
                              </w:rPr>
                              <w:t>routin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4pt;height:186.45pt;mso-wrap-distance-left:9.05pt;mso-wrap-distance-right:9.05pt;mso-wrap-distance-top:0pt;mso-wrap-distance-bottom:0pt;margin-top:306.3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t>Music / D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u w:val="single"/>
                        </w:rPr>
                        <w:t>Your Imagin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sz w:val="28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32"/>
                        </w:rPr>
                        <w:t>Charanga Summer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sz w:val="28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sz w:val="28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32"/>
                        </w:rPr>
                        <w:t>Can you follow a rhythm and dance to the bea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SassoonPrimaryInfant"/>
                          <w:sz w:val="28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color w:val="000000"/>
                          <w:sz w:val="28"/>
                          <w:szCs w:val="32"/>
                        </w:rPr>
                        <w:t xml:space="preserve">Can you follow dance steps to create a </w:t>
                      </w:r>
                      <w:r>
                        <w:rPr>
                          <w:rFonts w:cs="SassoonPrimaryInfant" w:ascii="SassoonPrimaryInfant" w:hAnsi="SassoonPrimaryInfant"/>
                          <w:color w:val="000000"/>
                          <w:sz w:val="32"/>
                          <w:szCs w:val="32"/>
                        </w:rPr>
                        <w:t>routin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eautiful Every Time">
    <w:altName w:val="Times New Roman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eautiful Every Time;Times New Roman" w:hAnsi="Beautiful Every Time;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 Light" w:hAnsi="Calibri Light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 Light" w:hAnsi="Calibri Ligh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 Light" w:hAnsi="Calibri Light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co.uk/url?sa=i&amp;rct=j&amp;q=&amp;esrc=s&amp;source=images&amp;cd=&amp;ved=2ahUKEwjUw9Kd7fDiAhWpA2MBHVlqARcQjRx6BAgBEAU&amp;url=https%3A%2F%2Fwww.amazon.com%2FProject-Origins-Oxford-Journeys-Incredible%2Fdp%2F0198302207&amp;psig=AOvVaw3NSRsXAZXwDkQ45SuPXTOM&amp;ust=15608724692814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45:00Z</dcterms:created>
  <dc:creator>Rebecca</dc:creator>
  <dc:description/>
  <cp:keywords/>
  <dc:language>en-US</dc:language>
  <cp:lastModifiedBy>Hills, Emma</cp:lastModifiedBy>
  <cp:lastPrinted>2012-03-24T13:34:00Z</cp:lastPrinted>
  <dcterms:modified xsi:type="dcterms:W3CDTF">2024-04-29T07:45:00Z</dcterms:modified>
  <cp:revision>2</cp:revision>
  <dc:subject/>
  <dc:title/>
</cp:coreProperties>
</file>