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imonside Primary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eaching E-Safety Awareness across KS1 and KS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/>
          <w:sz w:val="22"/>
          <w:szCs w:val="22"/>
        </w:rPr>
        <w:t>Appendix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9234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ching Point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our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Information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ctor’s World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www.thinkuknow.co.uk/5_7/hectorsworld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acher Resources 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://hectorsworld.netsafe.org.nz/teachers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Information Respecting Oth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le Online Behaviour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ctor’s World 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://www.thinkuknow.co.uk/5_7/hectorsworld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acher Resources  </w:t>
            </w: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http://hectorsworld.netsafe.org.nz/teachers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e and Kim's Adventure - Animal Magic  </w:t>
            </w: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http://www.thinkuknow.co.uk/teachers/lee_kim.aspx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ersonal Information Respecting Oth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ible Online Behaviour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ctor’s World  </w:t>
            </w: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http://www.thinkuknow.co.uk/5_7/hectorsworld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acher Resources  </w:t>
            </w: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http://hectorsworld.netsafe.org.nz/teachers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e and Kim's Adventure - Animal Magic:  </w:t>
            </w: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http://www.thinkuknow.co.uk/teachers/lee_kim.aspx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t Rooms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2 Assembly – CEOP Jigsaw Film</w:t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Cybercafé 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lang w:val="fr-FR"/>
                </w:rPr>
                <w:t>http://www.thinkuknow.co.uk/8_10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TLE – Personal Messenger  </w:t>
            </w: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http://www.newcastlevtle.org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TLE – Chat  </w:t>
            </w: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http://www.newcastlevtle.org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bile Phon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ant Messaging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2 Assembly – CEOP Jigsaw Fil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ybercafé  </w:t>
            </w: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http://www.thinkuknow.co.uk/8_10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TLE – Chat  </w:t>
            </w: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http://www.newcastlevtle.org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yberbully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gital Literac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al Networking/Gaming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2 Assembly – CEOP Jigsaw Fil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ildnet Digizen  </w:t>
            </w: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http://www.digizen.org/cyberbullying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an November – Information Literacy Resources:  </w:t>
            </w: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http://novemberlearning.com/resources/information-literacy-resources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TLE – Online Content – Roar  </w:t>
            </w: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http://www.newcastlevtle.org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yberbully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gital Literac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al Networking/Gaming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S2 Assembly – CEOP Jigsaw Fil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ildnet Digizen  </w:t>
            </w: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http://www.digizen.org/cyberbullying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an November – Information Literacy Resources:  </w:t>
            </w: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http://novemberlearning.com/resources/information-literacy-resources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TLE – Online Content – Roar  </w:t>
            </w: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http://www.newcastlevtle.org/</w:t>
              </w:r>
            </w:hyperlink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>To use the website link please find this document on T:\Curriculum Subject Leaders\ICT Subject Leader\E-Safety</w:t>
      </w:r>
    </w:p>
    <w:sectPr>
      <w:type w:val="nextPage"/>
      <w:pgSz w:orient="landscape" w:w="16838" w:h="11906"/>
      <w:pgMar w:left="1021" w:right="102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uknow.co.uk/5_7/hectorsworld/" TargetMode="External"/><Relationship Id="rId3" Type="http://schemas.openxmlformats.org/officeDocument/2006/relationships/hyperlink" Target="http://hectorsworld.netsafe.org.nz/teachers/" TargetMode="External"/><Relationship Id="rId4" Type="http://schemas.openxmlformats.org/officeDocument/2006/relationships/hyperlink" Target="http://www.thinkuknow.co.uk/5_7/hectorsworld/" TargetMode="External"/><Relationship Id="rId5" Type="http://schemas.openxmlformats.org/officeDocument/2006/relationships/hyperlink" Target="http://hectorsworld.netsafe.org.nz/teachers/" TargetMode="External"/><Relationship Id="rId6" Type="http://schemas.openxmlformats.org/officeDocument/2006/relationships/hyperlink" Target="http://www.thinkuknow.co.uk/teachers/lee_kim.aspx" TargetMode="External"/><Relationship Id="rId7" Type="http://schemas.openxmlformats.org/officeDocument/2006/relationships/hyperlink" Target="http://www.thinkuknow.co.uk/5_7/hectorsworld/" TargetMode="External"/><Relationship Id="rId8" Type="http://schemas.openxmlformats.org/officeDocument/2006/relationships/hyperlink" Target="http://hectorsworld.netsafe.org.nz/teachers/" TargetMode="External"/><Relationship Id="rId9" Type="http://schemas.openxmlformats.org/officeDocument/2006/relationships/hyperlink" Target="http://www.thinkuknow.co.uk/teachers/lee_kim.aspx" TargetMode="External"/><Relationship Id="rId10" Type="http://schemas.openxmlformats.org/officeDocument/2006/relationships/hyperlink" Target="http://www.thinkuknow.co.uk/8_10/" TargetMode="External"/><Relationship Id="rId11" Type="http://schemas.openxmlformats.org/officeDocument/2006/relationships/hyperlink" Target="http://www.newcastlevtle.org/" TargetMode="External"/><Relationship Id="rId12" Type="http://schemas.openxmlformats.org/officeDocument/2006/relationships/hyperlink" Target="http://www.newcastlevtle.org/" TargetMode="External"/><Relationship Id="rId13" Type="http://schemas.openxmlformats.org/officeDocument/2006/relationships/hyperlink" Target="http://www.thinkuknow.co.uk/8_10/" TargetMode="External"/><Relationship Id="rId14" Type="http://schemas.openxmlformats.org/officeDocument/2006/relationships/hyperlink" Target="http://www.newcastlevtle.org/" TargetMode="External"/><Relationship Id="rId15" Type="http://schemas.openxmlformats.org/officeDocument/2006/relationships/hyperlink" Target="http://www.digizen.org/cyberbullying/" TargetMode="External"/><Relationship Id="rId16" Type="http://schemas.openxmlformats.org/officeDocument/2006/relationships/hyperlink" Target="http://novemberlearning.com/resources/information-literacy-resources/" TargetMode="External"/><Relationship Id="rId17" Type="http://schemas.openxmlformats.org/officeDocument/2006/relationships/hyperlink" Target="http://www.newcastlevtle.org/" TargetMode="External"/><Relationship Id="rId18" Type="http://schemas.openxmlformats.org/officeDocument/2006/relationships/hyperlink" Target="http://www.digizen.org/cyberbullying/" TargetMode="External"/><Relationship Id="rId19" Type="http://schemas.openxmlformats.org/officeDocument/2006/relationships/hyperlink" Target="http://novemberlearning.com/resources/information-literacy-resources/" TargetMode="External"/><Relationship Id="rId20" Type="http://schemas.openxmlformats.org/officeDocument/2006/relationships/hyperlink" Target="http://www.newcastlevtle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9:00Z</dcterms:created>
  <dc:creator>JHUG</dc:creator>
  <dc:description/>
  <cp:keywords/>
  <dc:language>en-US</dc:language>
  <cp:lastModifiedBy>Thompson, Louise</cp:lastModifiedBy>
  <cp:lastPrinted>2013-12-09T17:38:00Z</cp:lastPrinted>
  <dcterms:modified xsi:type="dcterms:W3CDTF">2025-03-07T13:29:00Z</dcterms:modified>
  <cp:revision>2</cp:revision>
  <dc:subject/>
  <dc:title>Teaching E-Safety Awareness across KS1 and KS2</dc:title>
</cp:coreProperties>
</file>